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nkey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by The Thin White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Fil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comes with no warranty, expressed or otherwis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is at your own risk.  But you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r from i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.  Information on Register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Din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key is a program to be used in batch programs for receiv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r.  It returns a DOS Errorlevel that can b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programs for things like simp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key returns a DOS Errorlevel based on the user inputed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tup Dinkey in your batch program, you must tell i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keys for input are.  A common selection is "YN" fo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ques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KEY "Y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the user to input a 'Y', 'y', 'N', or 'n'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 or [ENTER]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hits a 'Y', Dinkey will return an Errorlevel of 1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Y' is in the first position of the lis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had entered a 'N', Dinkey would have returned a 2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'N' being in the seco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ESC] and [ENTER] keys return the default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key also has an optional timeout parameter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seconds after the list of valid characters, Din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a maximum of that many seconds before exiting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KEY "ABCD"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user to enter a letter from A to D, withi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10 seconds pass, Dinkey will return an Errorlevel of 1 (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ticular case corosponds to the 'A').  If the user h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key, such as 'Z', Dinkey will start the timeout tim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giving the user another 10 second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batch program will prompt the user to select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, and will then do a director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Which drive do you want to use?  Enter A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key "CA"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2 GOTO 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 GOTO 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Now Logged On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Now Logged On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selects 'C', or hits [ESC] or [ENTER], the Din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 1 and will cause the batch program to jump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:CDRIVE.  If the user hits an 'A', the batch program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:ADRIVE.  If the user waits too long (over 20 seconds)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default to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must check for the Errorlevels in order from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west.  See your DOS manual for more information o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Dinkey writte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 is written in Borland's Turbo C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ode can be obtained by sending $5.00 US and a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Corporate users may register for $5.00 ($8.00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 mailed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s may be obtain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users: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to 30 users: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and greater: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costs $5.00 separate, and is free with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heck Payable to M. F. Oryl Jr.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 F. Ory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5 Allen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derton, PA  18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or comments, or &lt;shudder&gt; '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, please call me at The Fire Command Center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feedback or write me a letter through good ol'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1 5 / 3 6 8 - 6 3 9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/1200/2400bps - 24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&gt;T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